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OÀN BÓNG ĐÁ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I ĐẤU LƯỢT VỀ VÒNG LOẠI BẢNG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U19 QUỐC GIA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: 23/2 - 9/3/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2"/>
        <w:gridCol w:w="1105"/>
        <w:gridCol w:w="2328"/>
        <w:gridCol w:w="303"/>
        <w:gridCol w:w="2332"/>
        <w:gridCol w:w="1530"/>
      </w:tblGrid>
      <w:tr>
        <w:trPr>
          <w:trHeight w:val="5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i - Đ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h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Tháp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.Hồ Chí Mi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camex B.Dương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ể đảm bảo công tác chuyên môn, BTC giải có thể điều chỉnh thời gian và sân thi đấu lượt trận cuối cùn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360" w:footer="0" w:bottom="27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istrator</dc:creator>
  <dc:description/>
  <cp:keywords/>
  <dc:language>en-US</dc:language>
  <cp:lastModifiedBy>Admin</cp:lastModifiedBy>
  <dcterms:modified xsi:type="dcterms:W3CDTF">2016-02-19T04:08:00Z</dcterms:modified>
  <cp:revision>36</cp:revision>
  <dc:subject/>
  <dc:title>S ®å bèc th¨m thi ®Êu giI u19 n¨m 2006</dc:title>
</cp:coreProperties>
</file>